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TA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 Ha Tinh Minerals and Trading Joint Stock Corporation announced the materials for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7h00 on 13 May 2017 (Saturday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Meeting Hall, BMC Ha Tinh Hotel at No. 06 Phan Dinh Phung Street, Ha Tinh Cit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ing conditions: All shareholders of Ha Tinh Minerals and Trading Joint Stock Corporation in the shareholder list recorded on 04 Apr 2017 of Vietnam Securities Depositor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genda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in 2016,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Supervisory Board on checking, supervision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and confirmation for atten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success of the annual General Meeting of Shareholders 2017, shareholders should send their attending confirmation to the organizing board: Supervisory Board - Ha Tinh Minerals and Trading Joint Stock Corporation at No. 02 Vu Quang, Ha Tinh City, Ha Tinh Province. Tel: 02393 890905 before 16h00 on 10 May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als for annual General Meeting of Shareholders 2015: refer to </w:t>
      </w:r>
      <w:hyperlink r:id="rId2">
        <w:r>
          <w:rPr>
            <w:rStyle w:val="InternetLink"/>
            <w:sz w:val="20"/>
            <w:szCs w:val="20"/>
            <w:lang w:val="en-US"/>
          </w:rPr>
          <w:t>www.mitraco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Mr. Dao Anh Dung – Secretary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fr-FR"/>
          </w:rPr>
          <w:t>ks.dungda@gmail.com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: 02393 890905</w:t>
        <w:tab/>
        <w:tab/>
        <w:t>Mobil: 094 888 6663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o.com.vn/" TargetMode="External"/><Relationship Id="rId3" Type="http://schemas.openxmlformats.org/officeDocument/2006/relationships/hyperlink" Target="mailto:ks.dung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7T07:45:00Z</dcterms:modified>
  <cp:revision>192</cp:revision>
  <dc:subject/>
  <dc:title>LO5: General Mandate 2016</dc:title>
</cp:coreProperties>
</file>